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Arial" w:hAnsi="Arial" w:cs="Arial"/>
          <w:b w:val="false"/>
          <w:b w:val="false"/>
          <w:bCs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/>
          <w:i/>
          <w:iCs/>
          <w:sz w:val="22"/>
          <w:u w:val="single"/>
        </w:rPr>
        <w:t>ANEXA Nr.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{TAMPILA  MODEL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/>
        </w:rPr>
        <w:t>"VIZAT SPRE NESCHIMBARE"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-536575</wp:posOffset>
                </wp:positionV>
                <wp:extent cx="2990850" cy="2076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ILIUL JUDE}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ÂMBOVI}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hitect [ef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-42.2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SILIUL JUDE}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ÂMBOVI}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hitect [ef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-2540</wp:posOffset>
                </wp:positionV>
                <wp:extent cx="25336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VIZAT SPRE NESCHIMB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nex\ la autoriza]ia de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nstruire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sfi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e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Nr......... din ............. 20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-0.2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VIZAT SPRE NESCHIMB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Anex\ la autoriza]ia de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nstruir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sfi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e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Nr......... din ............. 20 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6595</wp:posOffset>
                </wp:positionH>
                <wp:positionV relativeFrom="paragraph">
                  <wp:posOffset>-536575</wp:posOffset>
                </wp:positionV>
                <wp:extent cx="2990850" cy="2076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JUDE}UL DÂMBOVI}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PRIM|RIA MUNICIPI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TÂRGOVI{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Arhitect [ef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-42.2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JUDE}UL DÂMBOVI}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PRIM|RIA MUNICIPI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TÂRGOVI{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Arhitect [ef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5195</wp:posOffset>
                </wp:positionH>
                <wp:positionV relativeFrom="paragraph">
                  <wp:posOffset>111125</wp:posOffset>
                </wp:positionV>
                <wp:extent cx="2533650" cy="866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VIZAT SPRE NESCHIMB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nex\ la autoriza]ia de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nstruire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sfi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e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Nr......... din ............. 20 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8.2pt;mso-wrap-distance-left:9.05pt;mso-wrap-distance-right:9.05pt;mso-wrap-distance-top:0pt;mso-wrap-distance-bottom:0pt;margin-top:8.7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VIZAT SPRE NESCHIMB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Anex\ la autoriza]ia de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nstruir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sfi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e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Nr......... din ............. 20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rFonts w:eastAsia="Times-Roman-R"/>
          <w:b/>
          <w:sz w:val="22"/>
          <w:szCs w:val="22"/>
          <w:lang w:val="fr-FR"/>
        </w:rPr>
        <w:t xml:space="preserve">              </w:t>
      </w:r>
      <w:r>
        <w:rPr>
          <w:b/>
          <w:sz w:val="22"/>
          <w:szCs w:val="22"/>
          <w:lang w:val="fr-FR"/>
        </w:rPr>
        <w:t>{tampila model pentru Consiliul Jude]ean</w:t>
      </w:r>
      <w:r>
        <w:rPr>
          <w:sz w:val="22"/>
          <w:szCs w:val="22"/>
          <w:lang w:val="fr-FR"/>
        </w:rPr>
        <w:t xml:space="preserve"> </w:t>
        <w:tab/>
      </w:r>
      <w:r>
        <w:rPr>
          <w:b/>
          <w:sz w:val="22"/>
          <w:szCs w:val="22"/>
          <w:lang w:val="fr-FR"/>
        </w:rPr>
        <w:t xml:space="preserve">         {tampila model pentru Prim\rie municipiu</w:t>
      </w:r>
      <w:r>
        <w:rPr>
          <w:sz w:val="22"/>
          <w:szCs w:val="22"/>
          <w:lang w:val="fr-FR"/>
        </w:rPr>
        <w:tab/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95</wp:posOffset>
                </wp:positionH>
                <wp:positionV relativeFrom="paragraph">
                  <wp:posOffset>55880</wp:posOffset>
                </wp:positionV>
                <wp:extent cx="2990850" cy="2076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JUDE}UL DÂMBOVI}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PRIM|RIA ORA{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PUCIO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Arhitect [ef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4.4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JUDE}UL DÂMBOVI}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PRIM|RIA ORA{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PUCIOA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Arhitect [ef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6595</wp:posOffset>
                </wp:positionH>
                <wp:positionV relativeFrom="paragraph">
                  <wp:posOffset>-542290</wp:posOffset>
                </wp:positionV>
                <wp:extent cx="2990850" cy="20764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JUDE}UL DÂMBOVI}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PRIM|RIA COMUN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ANINO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Arhitect [ef,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>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-42.7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JUDE}UL DÂMBOVI}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PRIM|RIA COMUN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ANINOA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vertAlign w:val="superscript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Arhitect [ef,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fr-FR"/>
                        </w:rPr>
                        <w:t>*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5195</wp:posOffset>
                </wp:positionH>
                <wp:positionV relativeFrom="paragraph">
                  <wp:posOffset>105410</wp:posOffset>
                </wp:positionV>
                <wp:extent cx="2533650" cy="8661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VIZAT SPRE NESCHIMB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nex\ la autoriza]ia de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nstruire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sfi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e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Nr......... din ............. 20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8.2pt;mso-wrap-distance-left:9.05pt;mso-wrap-distance-right:9.05pt;mso-wrap-distance-top:0pt;mso-wrap-distance-bottom:0pt;margin-top:8.3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VIZAT SPRE NESCHIMB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Anex\ la autoriza]ia de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nstruir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sfi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e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Nr......... din ............. 20 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95</wp:posOffset>
                </wp:positionH>
                <wp:positionV relativeFrom="paragraph">
                  <wp:posOffset>105410</wp:posOffset>
                </wp:positionV>
                <wp:extent cx="2533650" cy="866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VIZAT SPRE NESCHIMB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nex\ la autoriza]ia de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nstruire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sfi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e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Nr......... din ............. 20 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8.2pt;mso-wrap-distance-left:9.05pt;mso-wrap-distance-right:9.05pt;mso-wrap-distance-top:0pt;mso-wrap-distance-bottom:0pt;margin-top:8.3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VIZAT SPRE NESCHIMB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Anex\ la autoriza]ia de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nstruir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sfi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e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Nr......... din ............. 20 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sz w:val="22"/>
          <w:szCs w:val="22"/>
          <w:lang w:val="fr-FR"/>
        </w:rPr>
        <w:t>{tampila model pentru Prim\rie ora[</w:t>
        <w:tab/>
        <w:tab/>
        <w:t xml:space="preserve">            {tampila model pentru Prim\rie comun\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25pt" to="206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*) Se va semna de persoana cu responsabilitate `n domeniul amenaj\rii teritoriului [i urbanismului</w:t>
      </w:r>
    </w:p>
    <w:sectPr>
      <w:type w:val="nextPage"/>
      <w:pgSz w:w="11906" w:h="16838"/>
      <w:pgMar w:left="1134" w:right="1134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" w:hAnsi="Times-Roman-R" w:eastAsia="Times New Roman" w:cs="Times-Roman-R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 Narrow" w:hAnsi="Arial Narrow" w:eastAsia="Times New Roman" w:cs="Times New Roman"/>
      <w:b/>
      <w:sz w:val="1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3:00Z</dcterms:created>
  <dc:creator>lbacanu</dc:creator>
  <dc:description/>
  <cp:keywords/>
  <dc:language>en-US</dc:language>
  <cp:lastModifiedBy>lbacanu</cp:lastModifiedBy>
  <dcterms:modified xsi:type="dcterms:W3CDTF">2010-03-23T06:36:00Z</dcterms:modified>
  <cp:revision>2</cp:revision>
  <dc:subject/>
  <dc:title/>
</cp:coreProperties>
</file>